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S PROBATIONER PATHWAY: 2024/25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CIS Probationer Pathway has been developed to meet the needs of SCIS probationers. </w:t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It has been decided to facilitate four face-to-face sessions with other sessions being delivered online via MS Teams. Individual sessions will be linked to the Standard for Full Registration, allowing probationers to evidence their learning and development.  </w:t>
      </w:r>
    </w:p>
    <w:p>
      <w:pPr>
        <w:pStyle w:val="Normal"/>
        <w:tabs>
          <w:tab w:val="clear" w:pos="720"/>
          <w:tab w:val="left" w:pos="3953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 OF PATH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80"/>
        <w:gridCol w:w="7760"/>
      </w:tblGrid>
      <w:tr>
        <w:trPr>
          <w:trHeight w:val="6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MING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VENT</w:t>
            </w:r>
          </w:p>
        </w:tc>
      </w:tr>
      <w:tr>
        <w:trPr>
          <w:trHeight w:val="1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sson Blu, Edinburg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bationer Forum 1:   Welcome to the sec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bationer Pathway Programme 2024-2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TCS Engagement – introductions, roles and responsibilities </w:t>
            </w:r>
          </w:p>
        </w:tc>
      </w:tr>
      <w:tr>
        <w:trPr>
          <w:trHeight w:val="9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.30 – 12.30 p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nline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2 Child Protection Trai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1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00-3.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Online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3</w:t>
            </w:r>
          </w:p>
        </w:tc>
      </w:tr>
      <w:tr>
        <w:trPr>
          <w:trHeight w:val="1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Glasgow Academy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4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eloping Pedagogy Conference: Metacognition and Oracy– in partnership with Mike Gershon</w:t>
            </w:r>
          </w:p>
        </w:tc>
      </w:tr>
      <w:tr>
        <w:trPr>
          <w:trHeight w:val="1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sson Blu, Edinburg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hanging Mindset &amp; Building Resilie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TCS Engagement – Practitioner Enquir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45-4.45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Online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5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isson Blu, Edinburgh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ationer Forum 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TCS Engagement -Sharing of Practitioner Enquiry and next ste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stration and Costs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bationers should register </w:t>
      </w:r>
      <w:hyperlink r:id="rId2">
        <w:r>
          <w:rPr>
            <w:rStyle w:val="InternetLink"/>
            <w:b/>
            <w:sz w:val="20"/>
            <w:szCs w:val="20"/>
          </w:rPr>
          <w:t>HERE</w:t>
        </w:r>
      </w:hyperlink>
      <w:r>
        <w:rPr>
          <w:b/>
          <w:sz w:val="20"/>
          <w:szCs w:val="20"/>
        </w:rPr>
        <w:tab/>
        <w:t>for the first session, and will automatically be assigned a place on the remainder.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The inclusive cost for the above is £450 per probationer – schools will be invoiced £225 in December 2024 and £225 in June 2025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32"/>
        <w:szCs w:val="32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497205</wp:posOffset>
          </wp:positionV>
          <wp:extent cx="7648575" cy="473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624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</w:rPr>
      <w:t xml:space="preserve"> </w:t>
    </w:r>
  </w:p>
  <w:p>
    <w:pPr>
      <w:pStyle w:val="Header"/>
      <w:spacing w:before="0" w:after="200"/>
      <w:rPr>
        <w:b/>
        <w:b/>
        <w:sz w:val="2"/>
        <w:szCs w:val="32"/>
      </w:rPr>
    </w:pPr>
    <w:r>
      <w:rPr>
        <w:b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s.org.uk/professional-learning/probationer-pathway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6:00Z</dcterms:created>
  <dc:creator>Margaret Lannon</dc:creator>
  <dc:description/>
  <cp:keywords/>
  <dc:language>en-US</dc:language>
  <cp:lastModifiedBy>Kirsten Hamilton</cp:lastModifiedBy>
  <cp:lastPrinted>2020-08-18T12:04:00Z</cp:lastPrinted>
  <dcterms:modified xsi:type="dcterms:W3CDTF">2024-06-26T10:46:00Z</dcterms:modified>
  <cp:revision>16</cp:revision>
  <dc:subject/>
  <dc:title>Professional Development Seminars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">
    <vt:lpwstr>341;#Session 2011-12|06589b5c-4248-4b5c-9f4a-568a4c25d4a3</vt:lpwstr>
  </property>
  <property fmtid="{D5CDD505-2E9C-101B-9397-08002B2CF9AE}" pid="3" name="AreasTaxHTField0">
    <vt:lpwstr>Session 2011-12|06589b5c-4248-4b5c-9f4a-568a4c25d4a3</vt:lpwstr>
  </property>
  <property fmtid="{D5CDD505-2E9C-101B-9397-08002B2CF9AE}" pid="4" name="CPD Tag">
    <vt:lpwstr>357;#Seminars|9e946ec3-1165-4353-b67b-b6749ad6bc09</vt:lpwstr>
  </property>
  <property fmtid="{D5CDD505-2E9C-101B-9397-08002B2CF9AE}" pid="5" name="CPD TagTaxHTField0">
    <vt:lpwstr>Seminars|9e946ec3-1165-4353-b67b-b6749ad6bc09</vt:lpwstr>
  </property>
  <property fmtid="{D5CDD505-2E9C-101B-9397-08002B2CF9AE}" pid="6" name="ContentTypeId">
    <vt:lpwstr>0x0101003E72C45272ECB84C835404520D91076D0700D489F31E902A9345821BD4AF04E84FAD</vt:lpwstr>
  </property>
  <property fmtid="{D5CDD505-2E9C-101B-9397-08002B2CF9AE}" pid="7" name="Departmental HandbookTaxHTField0">
    <vt:lpwstr/>
  </property>
  <property fmtid="{D5CDD505-2E9C-101B-9397-08002B2CF9AE}" pid="8" name="DepartmentsandSubjectsTaxHTField0">
    <vt:lpwstr/>
  </property>
  <property fmtid="{D5CDD505-2E9C-101B-9397-08002B2CF9AE}" pid="9" name="ItemType">
    <vt:lpwstr>264;#Books|677573bd-c972-45d4-8f81-5157d47560c8</vt:lpwstr>
  </property>
  <property fmtid="{D5CDD505-2E9C-101B-9397-08002B2CF9AE}" pid="10" name="ItemTypeTaxHTField0">
    <vt:lpwstr>Books|677573bd-c972-45d4-8f81-5157d47560c8</vt:lpwstr>
  </property>
  <property fmtid="{D5CDD505-2E9C-101B-9397-08002B2CF9AE}" pid="11" name="Notes1">
    <vt:lpwstr/>
  </property>
  <property fmtid="{D5CDD505-2E9C-101B-9397-08002B2CF9AE}" pid="12" name="SchoolStructure">
    <vt:lpwstr>12;#Senior|1a1eae9f-4b27-4c82-a456-fdb2f1b221aa</vt:lpwstr>
  </property>
  <property fmtid="{D5CDD505-2E9C-101B-9397-08002B2CF9AE}" pid="13" name="SchoolStructureTaxHTField0">
    <vt:lpwstr>Senior|1a1eae9f-4b27-4c82-a456-fdb2f1b221aa</vt:lpwstr>
  </property>
  <property fmtid="{D5CDD505-2E9C-101B-9397-08002B2CF9AE}" pid="14" name="Session">
    <vt:lpwstr>275;#2011-12|14c723f5-195b-41ec-948a-aa5d7171f2a5</vt:lpwstr>
  </property>
  <property fmtid="{D5CDD505-2E9C-101B-9397-08002B2CF9AE}" pid="15" name="SessionTaxHTField0">
    <vt:lpwstr>2011-12|14c723f5-195b-41ec-948a-aa5d7171f2a5</vt:lpwstr>
  </property>
  <property fmtid="{D5CDD505-2E9C-101B-9397-08002B2CF9AE}" pid="16" name="SharedWithUsers">
    <vt:lpwstr>377;#Sarah Sinclair;#26;#Kirsten Hamilton</vt:lpwstr>
  </property>
  <property fmtid="{D5CDD505-2E9C-101B-9397-08002B2CF9AE}" pid="17" name="TargetGroup">
    <vt:lpwstr>8;#Staff|9b06c7d1-fbc3-4d26-80e8-5ba97f25ed20</vt:lpwstr>
  </property>
  <property fmtid="{D5CDD505-2E9C-101B-9397-08002B2CF9AE}" pid="18" name="TargetGroupTaxHTField0">
    <vt:lpwstr>Staff|9b06c7d1-fbc3-4d26-80e8-5ba97f25ed20</vt:lpwstr>
  </property>
  <property fmtid="{D5CDD505-2E9C-101B-9397-08002B2CF9AE}" pid="19" name="TaxCatchAll">
    <vt:lpwstr>357;#Seminars|9e946ec3-1165-4353-b67b-b6749ad6bc09</vt:lpwstr>
  </property>
  <property fmtid="{D5CDD505-2E9C-101B-9397-08002B2CF9AE}" pid="20" name="TaxKeyword">
    <vt:lpwstr/>
  </property>
  <property fmtid="{D5CDD505-2E9C-101B-9397-08002B2CF9AE}" pid="21" name="TaxKeywordTaxHTField">
    <vt:lpwstr/>
  </property>
  <property fmtid="{D5CDD505-2E9C-101B-9397-08002B2CF9AE}" pid="22" name="_dlc_DocId">
    <vt:lpwstr>4SUYFXS2KPQQ-447-5</vt:lpwstr>
  </property>
  <property fmtid="{D5CDD505-2E9C-101B-9397-08002B2CF9AE}" pid="23" name="_dlc_DocIdItemGuid">
    <vt:lpwstr>108e143c-1e47-4812-ba50-b09d3b83f548</vt:lpwstr>
  </property>
  <property fmtid="{D5CDD505-2E9C-101B-9397-08002B2CF9AE}" pid="24" name="_dlc_DocIdUrl">
    <vt:lpwstr>http://sharepoint/senior/departments/cpd/Seminars/_layouts/DocIdRedir.aspx?ID=4SUYFXS2KPQQ-447-5, 4SUYFXS2KPQQ-447-5</vt:lpwstr>
  </property>
  <property fmtid="{D5CDD505-2E9C-101B-9397-08002B2CF9AE}" pid="25" name="display_urn:schemas-microsoft-com:office:office#SharedWithUsers">
    <vt:lpwstr>Sarah Sinclair;Kirsten Hamilton</vt:lpwstr>
  </property>
  <property fmtid="{D5CDD505-2E9C-101B-9397-08002B2CF9AE}" pid="26" name="lcf76f155ced4ddcb4097134ff3c332f">
    <vt:lpwstr/>
  </property>
</Properties>
</file>